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Informacje o ogłoszeni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Data publikacji ogłos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8-201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Termin składania ofer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8-201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Numer ogłos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179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Status ogłos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Miejsce i sposób składania ofer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należy złożyć najpóźniej do dnia 28.08.2019 r. do godziny 23:59:59, w formie pisemnej za pośrednictwem poczty, kuriera, osobiście, na adres: Szkoła Podstawowa w Brzezówce, 39-102 Lubzina, Brzezówka 9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Osoba do kontaktu w sprawie ogłos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sława Stokłos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Nr telefonu osoby upoważnionej do kontaktu w sprawie ogłoszenia</w:t>
      </w:r>
    </w:p>
    <w:p>
      <w:pPr>
        <w:pStyle w:val="Normal"/>
        <w:spacing w:lineRule="auto" w:line="240" w:before="0" w:after="0"/>
        <w:rPr/>
      </w:pPr>
      <w:r>
        <w:rPr>
          <w:rFonts w:eastAsia="Times New Roman" w:cs="Times New Roman" w:ascii="Times New Roman" w:hAnsi="Times New Roman"/>
          <w:sz w:val="24"/>
          <w:szCs w:val="24"/>
          <w:lang w:eastAsia="pl-PL"/>
        </w:rPr>
        <w:t>172212197, 662 229 99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Skrócony opis przedmiotu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zamówienia jest świadczenie usługi cateringu na rzecz Zamawiającego obejmującej przygotowywanie i dostarczanie gotowych posiłków dla 25 dzieci w wieku od 2,5 do 6 lat w roku szkolnym 2019/2020, uczęszczających do oddziału przedszkolnego utworzonego w Szkole Podstawowej w Brzezówce w ramach realizacji projektu pt.: "Przedszkole na dobry start", nr RPPK.09.01.00-18-0058/18. Projekt pt.: ”Przedszkole na dobry start” jest realizowany w ramach Regionalnego Programu Operacyjnego Województwa Podkarpackiego na lata 2014-2020, Działania: 9.1 Rozwój edukacji przedszkolnej. </w:t>
        <w:br/>
        <w:t>Usługa cateringowa obejmuje przygotowanie i dostarczanie gotowych posiłków maksymalnie 25 dziennie w wieku od 2,5 do 6 lat. Usługa objęta przedmiotem zamówienia będzie wykonywana w dni robocze od poniedziałku do piątku z wyjątkiem świąt, dni ustawowo wolnych od pracy oraz dodatkowych dni wolnych od zajęć w przedszkolu. Zamawiający szacuje, że maksymalna liczba dostarczanych dziennie posiłków to dziennie: 25 porcji śniadania, 25 porcji obiadowych (obiad dwudaniowy), 25 porcji podwieczorku. Planowane wielkości dziennych dostaw mają charakter szacunkowy, w zależności od frekwencji dzieci mogą ulec zmniejszeniu oraz nie mogą stanowić podstawy do wnoszenia przez Wykonawcę jakichkolwiek roszczeń.</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Kategoria ogłos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Podkategoria ogłos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i cateringow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Miejsce realizacji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ewództwo: podkarpackie Powiat: ropczycko-sędziszowski Miejscowość: Gmina Ropczyce, Miejscowość Brzezówka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Opis przedmiotu zamówien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Cel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łonienie Wykonawcy przygotowującego i dostarczającego posiłki (usługa cateringowa) dla 25 dzieci uczęszczających do oddziału przedszkolnego utworzonego w Szkole Podstawowej w Brzezówce.</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pl-PL"/>
        </w:rPr>
        <w:t>Przedmiot zamówienia</w:t>
      </w:r>
    </w:p>
    <w:p>
      <w:pPr>
        <w:pStyle w:val="Normal"/>
        <w:spacing w:lineRule="auto" w:line="240" w:before="0" w:after="0"/>
        <w:rPr/>
      </w:pPr>
      <w:r>
        <w:rPr>
          <w:rFonts w:eastAsia="Times New Roman" w:cs="Times New Roman" w:ascii="Times New Roman" w:hAnsi="Times New Roman"/>
          <w:sz w:val="24"/>
          <w:szCs w:val="24"/>
          <w:lang w:eastAsia="pl-PL"/>
        </w:rPr>
        <w:t xml:space="preserve">Usługa cateringowa obejmuje przygotowanie i dostarczanie gotowych posiłków maksymalnie 25 dziennie w wieku od 2,5 do 6 lat. Usługa objęta przedmiotem zamówienia będzie wykonywana w dni robocze od poniedziałku do piątku z wyjątkiem świąt, dni ustawowo wolnych od pracy oraz dodatkowych dni wolnych od zajęć w przedszkolu. Zamawiający szacuje, że maksymalna liczba dostarczanych dziennie posiłków to dziennie: 25 porcji śniadania, 25 porcji obiadowych (obiad dwudaniowy), 25 porcji podwieczorku. Planowane wielkości dziennych dostaw mają charakter szacunkowy, w zależności od frekwencji dzieci mogą ulec zmniejszeniu oraz nie mogą stanowić podstawy do wnoszenia przez Wykonawcę jakichkolwiek roszczeń. </w:t>
        <w:br/>
        <w:t>Dostarczane posiłki winny spełniać następujące warunki ilościowe i jakościowe:</w:t>
        <w:br/>
        <w:t>Jadłospis powinien być urozmaicony, rodzaj potraw nie może powtarzać się w tym samym tygodniu, W tygodniu powinien być dostarczany co najmniej 2 razy obiad z daniem mięsnym, 1 raz z daniem rybnym. Potrawy powinny być lekkostrawne, przygotowane z surowców wysokiej jakości, świeżych, posiadających aktualne terminy ważności, nabytych w źródłach działających zgodnie z obowiązującymi przepisami sanitarnymi i higienicznymi, naturalnych, mało przetworzonych, z ograniczoną ilością substancji dodatkowych – konserwujących, zagęszczających, barwiących lub sztucznie aromatyzowanych, zmniejszenie zużycia soli na rzecz naturalnych przypraw ziołowych. W jadłospisie powinny przeważać potrawy gotowane, pieczone i duszone, okazjonalnie smażone, w przypadku dań mięsnych należy unikać mięsa przetworzonego na rzecz całych sztuk mięsa, wyklucza się używania produktów typu instant oraz gotowych produktów np.: mrożone pierogi, gołąbki, klopsy, używania produktów typu masłopodobnych, seropodobnych. Wędliny w swoim składzie powinny zawierać powyżej 80% mięsa, bez dodatków skrobi i soi, mięso nie może być MOM (mięso odkostnione mechanicznie). Wyklucza się stosowania produktów z glutaminianem sodu, produktów z zawartością barwników, konserwantów i zagęszczaczy szkodliwych dla zdrowia, do przygotowania posiłków zalecane jest: stosowanie tłuszczów roślinnych (ograniczone stosowanie tłuszczów zwierzęcych), stosowanie dużej ilości warzyw i owoców, w tym także nasion roślin strączkowych, różnego rodzaju kasz. Każdy posiłek powinien zawierać produkty będące źródłem białka zwierzęcego (mięso wieprzowe i wołowe, drób, ryby lub nabiał) uzupełnione o produkty będące źródłem białka roślinnego (jarzyny, surówki, sałatki, owoce) oraz ziemniaki (zamiennie kaszę, ryż, makaron). Zupy powinny być sporządzane na wywarze warzywno-mięsnym. Wykonawca zobowiązuje się do ograniczenia stosowania produktów przetworzonych na poczet innych wartościowych produktów odżywczych.</w:t>
        <w:br/>
        <w:t xml:space="preserve">Warunki dotyczące jakości i ilości przygotowywanych posiłków: </w:t>
        <w:br/>
        <w:t>Wartość kaloryczna posiłków zgodna z normami dla tej grupy wiekowej.</w:t>
        <w:br/>
        <w:t xml:space="preserve">Jeden pakiet wyżywienia dla jednego dziecka w jednym dniu pobytu w punkcie opieki powinien zawierać: śniadanie, obiad (dwudaniowy), podwieczorek, porcje owoców lub/i warzyw. </w:t>
        <w:br/>
        <w:br/>
        <w:t>Wykonawca jest zobowiązany do zachowania diet pokarmowych w zależności od indywidualnych potrzeb dzieci, zgodnie z informacją otrzymaną od Zamawiającego (np. posiłki z zaleceniami diety bezmlecznej, bezglutenowej, bezpszenicznej, bezjajecznej, uwzględnienie indywidualnych potrzeb alergików).</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Kod CPV</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321000-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Nazwa kodu CPV</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i przygotowywania posiłków</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Dodatkowe przedmioty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520000-1 usługa dostarczania posiłków</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Harmonogram realizacji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2.09.2019 r. do 31.08.2020 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Załączniki</w:t>
      </w:r>
    </w:p>
    <w:p>
      <w:pPr>
        <w:pStyle w:val="Normal"/>
        <w:numPr>
          <w:ilvl w:val="0"/>
          <w:numId w:val="1"/>
        </w:numPr>
        <w:spacing w:lineRule="auto" w:line="240" w:before="0" w:after="0"/>
        <w:rPr/>
      </w:pPr>
      <w:hyperlink r:id="rId2">
        <w:r>
          <w:rPr>
            <w:rStyle w:val="InternetLink"/>
            <w:rFonts w:eastAsia="Times New Roman" w:cs="Times New Roman" w:ascii="Times New Roman" w:hAnsi="Times New Roman"/>
            <w:color w:val="0000FF"/>
            <w:sz w:val="24"/>
            <w:szCs w:val="24"/>
            <w:u w:val="single"/>
            <w:lang w:eastAsia="pl-PL"/>
          </w:rPr>
          <w:t>Zapytanie ofertowe</w:t>
        </w:r>
      </w:hyperlink>
      <w:r>
        <w:rPr>
          <w:rFonts w:eastAsia="Times New Roman" w:cs="Times New Roman" w:ascii="Times New Roman" w:hAnsi="Times New Roman"/>
          <w:sz w:val="24"/>
          <w:szCs w:val="24"/>
          <w:lang w:eastAsia="pl-PL"/>
        </w:rPr>
        <w:t xml:space="preserve"> </w:t>
      </w:r>
    </w:p>
    <w:p>
      <w:pPr>
        <w:pStyle w:val="Normal"/>
        <w:numPr>
          <w:ilvl w:val="0"/>
          <w:numId w:val="1"/>
        </w:numPr>
        <w:spacing w:lineRule="auto" w:line="240" w:before="0" w:after="160"/>
        <w:rPr/>
      </w:pPr>
      <w:hyperlink r:id="rId3">
        <w:r>
          <w:rPr>
            <w:rStyle w:val="InternetLink"/>
            <w:rFonts w:eastAsia="Times New Roman" w:cs="Times New Roman" w:ascii="Times New Roman" w:hAnsi="Times New Roman"/>
            <w:color w:val="0000FF"/>
            <w:sz w:val="24"/>
            <w:szCs w:val="24"/>
            <w:u w:val="single"/>
            <w:lang w:eastAsia="pl-PL"/>
          </w:rPr>
          <w:t>Załącznik nr 7 -Wykaz sprzętu</w:t>
        </w:r>
      </w:hyperlink>
      <w:r>
        <w:rPr>
          <w:rFonts w:eastAsia="Times New Roman" w:cs="Times New Roman" w:ascii="Times New Roman" w:hAnsi="Times New Roman"/>
          <w:sz w:val="24"/>
          <w:szCs w:val="24"/>
          <w:lang w:eastAsia="pl-PL"/>
        </w:rPr>
        <w:t xml:space="preserve"> </w:t>
      </w:r>
    </w:p>
    <w:p>
      <w:pPr>
        <w:pStyle w:val="Normal"/>
        <w:numPr>
          <w:ilvl w:val="0"/>
          <w:numId w:val="1"/>
        </w:numPr>
        <w:spacing w:lineRule="auto" w:line="240" w:before="0" w:after="160"/>
        <w:rPr/>
      </w:pPr>
      <w:hyperlink r:id="rId4">
        <w:r>
          <w:rPr>
            <w:rStyle w:val="InternetLink"/>
            <w:rFonts w:eastAsia="Times New Roman" w:cs="Times New Roman" w:ascii="Times New Roman" w:hAnsi="Times New Roman"/>
            <w:color w:val="0000FF"/>
            <w:sz w:val="24"/>
            <w:szCs w:val="24"/>
            <w:u w:val="single"/>
            <w:lang w:eastAsia="pl-PL"/>
          </w:rPr>
          <w:t>Załącznik nr 6 - Projekt umowy</w:t>
        </w:r>
      </w:hyperlink>
      <w:r>
        <w:rPr>
          <w:rFonts w:eastAsia="Times New Roman" w:cs="Times New Roman" w:ascii="Times New Roman" w:hAnsi="Times New Roman"/>
          <w:sz w:val="24"/>
          <w:szCs w:val="24"/>
          <w:lang w:eastAsia="pl-PL"/>
        </w:rPr>
        <w:t xml:space="preserve"> </w:t>
      </w:r>
    </w:p>
    <w:p>
      <w:pPr>
        <w:pStyle w:val="Normal"/>
        <w:numPr>
          <w:ilvl w:val="0"/>
          <w:numId w:val="1"/>
        </w:numPr>
        <w:spacing w:lineRule="auto" w:line="240" w:before="0" w:after="160"/>
        <w:rPr/>
      </w:pPr>
      <w:hyperlink r:id="rId5">
        <w:r>
          <w:rPr>
            <w:rStyle w:val="InternetLink"/>
            <w:rFonts w:eastAsia="Times New Roman" w:cs="Times New Roman" w:ascii="Times New Roman" w:hAnsi="Times New Roman"/>
            <w:color w:val="0000FF"/>
            <w:sz w:val="24"/>
            <w:szCs w:val="24"/>
            <w:u w:val="single"/>
            <w:lang w:eastAsia="pl-PL"/>
          </w:rPr>
          <w:t>Załącznik nr 5 - Oświadczenie</w:t>
        </w:r>
      </w:hyperlink>
      <w:r>
        <w:rPr>
          <w:rFonts w:eastAsia="Times New Roman" w:cs="Times New Roman" w:ascii="Times New Roman" w:hAnsi="Times New Roman"/>
          <w:sz w:val="24"/>
          <w:szCs w:val="24"/>
          <w:lang w:eastAsia="pl-PL"/>
        </w:rPr>
        <w:t xml:space="preserve"> </w:t>
      </w:r>
    </w:p>
    <w:p>
      <w:pPr>
        <w:pStyle w:val="Normal"/>
        <w:numPr>
          <w:ilvl w:val="0"/>
          <w:numId w:val="1"/>
        </w:numPr>
        <w:spacing w:lineRule="auto" w:line="240" w:before="0" w:after="160"/>
        <w:rPr/>
      </w:pPr>
      <w:hyperlink r:id="rId6">
        <w:r>
          <w:rPr>
            <w:rStyle w:val="InternetLink"/>
            <w:rFonts w:eastAsia="Times New Roman" w:cs="Times New Roman" w:ascii="Times New Roman" w:hAnsi="Times New Roman"/>
            <w:color w:val="0000FF"/>
            <w:sz w:val="24"/>
            <w:szCs w:val="24"/>
            <w:u w:val="single"/>
            <w:lang w:eastAsia="pl-PL"/>
          </w:rPr>
          <w:t>Załącznik nr 4 - Oświadczenie</w:t>
        </w:r>
      </w:hyperlink>
      <w:r>
        <w:rPr>
          <w:rFonts w:eastAsia="Times New Roman" w:cs="Times New Roman" w:ascii="Times New Roman" w:hAnsi="Times New Roman"/>
          <w:sz w:val="24"/>
          <w:szCs w:val="24"/>
          <w:lang w:eastAsia="pl-PL"/>
        </w:rPr>
        <w:t xml:space="preserve"> </w:t>
      </w:r>
    </w:p>
    <w:p>
      <w:pPr>
        <w:pStyle w:val="Normal"/>
        <w:numPr>
          <w:ilvl w:val="0"/>
          <w:numId w:val="1"/>
        </w:numPr>
        <w:spacing w:lineRule="auto" w:line="240" w:before="0" w:after="160"/>
        <w:rPr/>
      </w:pPr>
      <w:hyperlink r:id="rId7">
        <w:r>
          <w:rPr>
            <w:rStyle w:val="InternetLink"/>
            <w:rFonts w:eastAsia="Times New Roman" w:cs="Times New Roman" w:ascii="Times New Roman" w:hAnsi="Times New Roman"/>
            <w:color w:val="0000FF"/>
            <w:sz w:val="24"/>
            <w:szCs w:val="24"/>
            <w:u w:val="single"/>
            <w:lang w:eastAsia="pl-PL"/>
          </w:rPr>
          <w:t>Załącznik nr 3 - Oświadczenie</w:t>
        </w:r>
      </w:hyperlink>
      <w:r>
        <w:rPr>
          <w:rFonts w:eastAsia="Times New Roman" w:cs="Times New Roman" w:ascii="Times New Roman" w:hAnsi="Times New Roman"/>
          <w:sz w:val="24"/>
          <w:szCs w:val="24"/>
          <w:lang w:eastAsia="pl-PL"/>
        </w:rPr>
        <w:t xml:space="preserve"> </w:t>
      </w:r>
    </w:p>
    <w:p>
      <w:pPr>
        <w:pStyle w:val="Normal"/>
        <w:numPr>
          <w:ilvl w:val="0"/>
          <w:numId w:val="1"/>
        </w:numPr>
        <w:spacing w:lineRule="auto" w:line="240" w:before="0" w:after="160"/>
        <w:rPr/>
      </w:pPr>
      <w:hyperlink r:id="rId8">
        <w:r>
          <w:rPr>
            <w:rStyle w:val="InternetLink"/>
            <w:rFonts w:eastAsia="Times New Roman" w:cs="Times New Roman" w:ascii="Times New Roman" w:hAnsi="Times New Roman"/>
            <w:color w:val="0000FF"/>
            <w:sz w:val="24"/>
            <w:szCs w:val="24"/>
            <w:u w:val="single"/>
            <w:lang w:eastAsia="pl-PL"/>
          </w:rPr>
          <w:t>Załącznik nr 2 - Wykaz usług</w:t>
        </w:r>
      </w:hyperlink>
      <w:r>
        <w:rPr>
          <w:rFonts w:eastAsia="Times New Roman" w:cs="Times New Roman" w:ascii="Times New Roman" w:hAnsi="Times New Roman"/>
          <w:sz w:val="24"/>
          <w:szCs w:val="24"/>
          <w:lang w:eastAsia="pl-PL"/>
        </w:rPr>
        <w:t xml:space="preserve"> </w:t>
      </w:r>
    </w:p>
    <w:p>
      <w:pPr>
        <w:pStyle w:val="Normal"/>
        <w:numPr>
          <w:ilvl w:val="0"/>
          <w:numId w:val="1"/>
        </w:numPr>
        <w:spacing w:lineRule="auto" w:line="240" w:before="0" w:after="280"/>
        <w:rPr/>
      </w:pPr>
      <w:hyperlink r:id="rId9">
        <w:r>
          <w:rPr>
            <w:rStyle w:val="InternetLink"/>
            <w:rFonts w:eastAsia="Times New Roman" w:cs="Times New Roman" w:ascii="Times New Roman" w:hAnsi="Times New Roman"/>
            <w:color w:val="0000FF"/>
            <w:sz w:val="24"/>
            <w:szCs w:val="24"/>
            <w:u w:val="single"/>
            <w:lang w:eastAsia="pl-PL"/>
          </w:rPr>
          <w:t>Załącznik nr 1 - oferta</w:t>
        </w:r>
      </w:hyperlink>
      <w:r>
        <w:rPr>
          <w:rFonts w:eastAsia="Times New Roman" w:cs="Times New Roman" w:ascii="Times New Roman" w:hAnsi="Times New Roman"/>
          <w:sz w:val="24"/>
          <w:szCs w:val="24"/>
          <w:lang w:eastAsia="pl-PL"/>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Pytania i wyjaśn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rak pytań i wyjaśnień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Uprawnienia do wykonywania określonej działalności lub czynno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w:t>
        <w:br/>
        <w:t>a) posiada aktualną decyzję właściwego terenowo Państwowego Powiatowego Inspektora Sanitarnego zatwierdzającą zakład na prowadzenie działalności w zakresie żywien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Wiedza i doświadcz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zna warunek za spełniony, jeżeli Wykonawca: </w:t>
        <w:br/>
        <w:t>wykaże wykonanie,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to w tym okresie, należycie zrealizował lub realizuje, co najmniej jedną usługę cateringu o charakterze tożsamym z objętych przedmiotem zamówienia, o wartości co najmniej 23 000 zł brutto. Za usługę podobną zamawiający uzna: usługę polegającą na przygotowaniu i dostarczaniu posiłków do żłobka, przedszkola lub szkoły podstawowej.</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Potencjał technicz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zna warunek za spełniony, jeżeli Wykonawca: </w:t>
        <w:br/>
        <w:t>dysponuje w celu realizacji zamówienia minimum 1 środkiem transportu do przewozu środków spożywczych (przygotowanych posiłków). Zamawiający uzna warunek za spełniony jeżeli Wykonawca potwierdzi spełnianie tego warunku składając odpowiednie oświadczenie wg. załącznika nr 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Osoby zdolne do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Sytuacja ekonomiczna i finansowa</w:t>
      </w:r>
    </w:p>
    <w:p>
      <w:pPr>
        <w:pStyle w:val="Normal"/>
        <w:spacing w:lineRule="auto" w:line="240" w:before="0" w:after="0"/>
        <w:rPr/>
      </w:pPr>
      <w:r>
        <w:rPr>
          <w:rFonts w:eastAsia="Times New Roman" w:cs="Times New Roman" w:ascii="Times New Roman" w:hAnsi="Times New Roman"/>
          <w:sz w:val="24"/>
          <w:szCs w:val="24"/>
          <w:lang w:eastAsia="pl-PL"/>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Dodatkowe warun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onawca, który chce uzyskać dodatkowe punkty w trakcie oceny oferty, zobowiązuje się do zatrudnienia min. 1 osoby, która jest: </w:t>
        <w:br/>
        <w:t xml:space="preserve">a) niepełnosprawna w rozumieniu ustawy z dnia 27 sierpnia 1997 r. o rehabilitacji zawodowej i społecznej oraz zatrudnianiu osób niepełnosprawnych </w:t>
        <w:br/>
        <w:t xml:space="preserve">lub </w:t>
        <w:br/>
        <w:t xml:space="preserve">b) bezrobotna w rozumieniu ustawy z dnia 20 kwietnia 2004 r. o promocji zatrudnienia i instytucjach rynku pracy </w:t>
        <w:br/>
        <w:t xml:space="preserve">lub </w:t>
        <w:br/>
        <w:t>c) z grupy defaworyzowanej tj.: osoby do 30 roku życia oraz po ukończeniu 50 roku życia, posiadających status osoby poszukującej pracy, bez zatrudnienia.</w:t>
        <w:br/>
        <w:t xml:space="preserve">2) Wymagania społeczne zostaną uznane za spełnione, jeżeli przynajmniej 1 z ww. osób będzie zatrudniona w terminie nie dłuższym niż 14 dni od daty podpisania umowy, nieprzerwanie przez cały okres trwania umowy. </w:t>
        <w:br/>
        <w:t xml:space="preserve">3) Wykonawca najpóźniej w terminie do 21 dni od daty podpisania umowy zobowiązuje się przedłożyć zamawiającemu komplet dokumentów potwierdzający powyższe. </w:t>
        <w:br/>
        <w:t>4) W trakcie trwania umowy Zamawiający będzie uprawniony do kontroli spełniania przez wykonawcę ww. wymagań dotyczących zatrudnienia wymienionych osób przez cały okres obowiązywania umow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Warunki zmiany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zawarcia umowy na warunkach określonych w załączniku nr 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Lista dokumentów/oświadczeń wymaganych od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ktualną decyzję właściwego terenowo Państwowego Powiatowego Inspektora Sanitarnego zatwierdzającą zakład na prowadzenie działalności w zakresie żywienia.</w:t>
        <w:br/>
        <w:t xml:space="preserve">2) w celu potwierdzenia spełniania przez Wykonawcę warunków udziału w postępowaniu dotyczących zdolności technicznej lub zawodowej należy przedłożyć: 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to w tym okresie, należycie zrealizował lub realizuje, co najmniej jedną usługę cateringu o charakterze tożsamym z objętych przedmiotem zamówienia, o wartości co najmniej 23 000 zł brutto, z podaniem nazwy i adresu podmiotu na rzecz których usługi ostały wykonane, ich wartości brutto, opisu przedmiotu zamówienia, terminu realizacji zamówienia oraz załączeniem dokumentu potwierdzającego, że dostawy lub usługi zostały wykonane lub są wykonywane należycie. Za usługę podobną zamawiający uzna: usługę polegającą na przygotowaniu i dostarczaniu posiłków do przedszkola lub szkoły podstawowej. </w:t>
        <w:br/>
        <w:t>3) wykaz niezbędnego sprzętu – załącznik nr 7</w:t>
        <w:br/>
        <w:t>Dowodami , o których mowa wyżej są:</w:t>
        <w:br/>
        <w:t>Dowodami potwierdzającymi, że wskazane przez Wykonawcę usługi zostały wykonane lub są wykonywane należycie są poświadczenia, referencje, listy polecające, protokoły zdawczo-odbiorcze, i tym podobne dokumenty w treści których zamieszczona będzie jasna i jednoznaczna informacja o należytym i/lub profesjonalnym wykonaniu lub wykonywaniu usług.</w:t>
        <w:br/>
        <w:t>W przypadku gdy Zamawiający jest podmiotem, na rzecz, którego usługa będąca przedmiotem zamówienia określona w zapytaniu ofertowym, została wcześniej wykonana, Wykonawca nie ma obowiązku przedkładania dowodów.</w:t>
        <w:br/>
        <w:t>4) Oświadczenia wg. załącznika nr 4 i nr 5 ,</w:t>
        <w:br/>
        <w:t xml:space="preserve">5) Oświadczenie wg. załącznika nr 3 </w:t>
        <w:br/>
        <w:t>6) Inne wymagane dokumenty:</w:t>
        <w:br/>
        <w:t xml:space="preserve">a) Pełnomocnictwo do reprezentowania wykonawcy w niniejszym postępowaniu oraz do podpisania umowy (o ile nie wynika to z dokumentów rejestracyjnych). </w:t>
        <w:b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w:t>
        <w:br/>
        <w:t>1) pisemne zobowiązanie tych podmiotów do oddania mu do dyspozycji niezbędnych zasobów na okres korzystania z nich przy wykonywaniu zamówienia.</w:t>
        <w:br/>
        <w:t>2) pisemne zobowiązanie, o którym mowa wyżej winno być złożone w orygina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Zamówienia uzupełniając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tycz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Ocena ofer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Kryteria oceny i opis sposobu przyznawania punkta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jkorzystniejszą ofertą zostanie wybrana ta, z najwyższą liczbą uzyskanych punktów </w:t>
        <w:br/>
        <w:t xml:space="preserve">(100% = 100 pkt): obliczaną według poniższego wzoru: </w:t>
        <w:br/>
        <w:br/>
        <w:t xml:space="preserve">L = C +D+K, gdzie: </w:t>
        <w:br/>
        <w:t>C = Cena brutto oferty,</w:t>
        <w:br/>
        <w:t xml:space="preserve">D = doświadczenie Wykonawcy </w:t>
        <w:br/>
        <w:t xml:space="preserve">K = klauzule społeczne </w:t>
        <w:br/>
        <w:t xml:space="preserve">L – Całkowita liczba punktów, </w:t>
        <w:br/>
        <w:br/>
        <w:t xml:space="preserve">C - Cena </w:t>
        <w:br/>
        <w:t>Cena obliczana według poniższego wzoru:</w:t>
        <w:br/>
        <w:br/>
        <w:t>1) Cena brutto waga - 60 pkt.</w:t>
        <w:br/>
        <w:t xml:space="preserve">najniższa cena </w:t>
        <w:br/>
        <w:t>C = ------------------------------------ x 100 x 60 pkt.</w:t>
        <w:br/>
        <w:t>cena oferty ocenianej</w:t>
        <w:br/>
        <w:br/>
        <w:t>2) Doświadczenie wykonawcy - waga 20 pkt. (maksymalnie możliwych do uzyskania 20 pkt), na podstawie danych przedstawionych w Załączniku nr 2 do Zapytania ofertowego)</w:t>
        <w:br/>
        <w:t xml:space="preserve">W tym kryterium Zamawiający przyznaje punkty za posiadane doświadczenie własne Wykonawcy w wykonaniu usług cateringu o charakterze tożsamym lub podobnym z zamówieniem objętych przedmiotem zamówienia. </w:t>
        <w:br/>
        <w:t>Punkty będą przyznawane na podstawie wykazanych w ofercie usług, potwierdzonych stosownymi dokumentami, że zostały one wykonane w sposób należyty.</w:t>
        <w:br/>
        <w:t>Elementy podlegające ocenie: Doświadczenie Wykonawcy :</w:t>
        <w:br/>
        <w:t>1: w okresie ostatnich 3 lat Wykonawca zrealizował lub realizuje co najmniej 2 usługi cateringu o charakterze tożsamym lub podobnym z objętych przedmiotem zamówienia, 10 pkt.</w:t>
        <w:br/>
        <w:t>2: w okresie ostatnich 3 lat Wykonawca zrealizował lub realizuje co najmniej 3 usługi cateringu o charakterze tożsamym lub podobnym z objętych przedmiotem zamówienia, 15 pkt.</w:t>
        <w:br/>
        <w:t>3: w okresie ostatnich 3 lat Wykonawca zrealizował lub realizuje co najmniej 4 usług cateringu o charakterze tożsamym lub podobnym z objętych przedmiotem zamówienia, 20 pkt.</w:t>
        <w:br/>
        <w:br/>
        <w:t xml:space="preserve">3) Klauzule społeczne – 20 pkt (weryfikowane na podstawie oświadczenia stanowiącego załącznik nr 3 do formularza oferty) </w:t>
        <w:br/>
        <w:t>Punkty za kryterium „Klauzule społeczne” zostaną przyznane na podstawie oświadczenia według wzoru Załącznik nr 3 zawierającego informacje czy i w jaki sposób przy realizacji zamówienia będą stosowane klauzule społeczne, tzn. ile osób z niepełnosprawnościami, bezrobotnych lub takich o których mowa w przepisach o zatrudnieniu socjalnym przy jego realizacji zostanie zaangażowanych min. na cały czas jego trwania i czym się będą zajmowały przy realizacji zamówienia. Spełnienie klauzuli społecznej oznacza zaangażowanie min. 1 osoby spełniającej w/w warunki.</w:t>
        <w:br/>
        <w:br/>
        <w:t xml:space="preserve">K – Klauzule społeczne </w:t>
        <w:br/>
        <w:br/>
        <w:t xml:space="preserve">Punkty za ww. kryterium będą obliczane wg następującego wzoru: </w:t>
        <w:br/>
        <w:br/>
        <w:t>Liczba wykazanych osób w badanej ofercie</w:t>
        <w:br/>
        <w:t xml:space="preserve">K = --------------------------------------------------------------- x 20 pkt </w:t>
        <w:br/>
        <w:t>Najwyższa liczba osób wykazanych w ofercie</w:t>
        <w:br/>
        <w:br/>
        <w:t>2. Ostateczną liczbę punktów stanowić będzie suma punktów uzyskanych w poszczególnych kryteriach.</w:t>
        <w:br/>
        <w:t>3. Ocena końcowa oferty: jest to suma punktów uzyskanych za kryterium „cena”, kryterium „doświadczenie wykonawcy” oraz kryterium "klauzule społeczne". Wykonawca może uzyskać maksymalnie 100 pk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Wykluc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y, którzy nie wykażą spełnienia warunków udziału w postępowaniu oraz braku podstaw do wykluczenia z postępowania zostaną wykluczeni z niniejszego postępowania.</w:t>
        <w:br/>
        <w:t>2. Zamawiający nie może udzielać zamówienia podmiotom powiązanym z nim osobowo lub kapitałowo.</w:t>
        <w:br/>
        <w:t xml:space="preserve">3. W celu uniknięcia konfliktu interesów zamówienie publiczne, nie może być udzielone podmiotom powiązanym z nim osobowo lub kapitałowo. Przez powiązania kapitałowe lub osobowe rozumie się wzajemne powiązania pomiędzy beneficjentem lub osobami upoważnionymi do zaciągania zobowiązań w imieniu beneficjenta lub osobami wykonującymi w imieniu beneficjenta czynności związane z przygotowaniem i przeprowadzeniem procedury wyboru wykonawcy, a wykonawcą polegające w szczególności na: </w:t>
        <w:br/>
        <w:t xml:space="preserve">1) uczestniczeniu w spółce jako wspólnik spółki cywilnej lub spółki osobowej, </w:t>
        <w:br/>
        <w:t xml:space="preserve">2) posiadaniu co najmniej 10% udziałów lub akcji, </w:t>
        <w:br/>
        <w:t xml:space="preserve">3) pełnieniu funkcji członka organu nadzorczego lub zarządzającego, prokurenta, pełnomocnika, </w:t>
        <w:br/>
        <w:t>4) pozostawaniu w związku małżeńskim, w stosunku pokrewieństwa lub powinowactwa w linii prostej, pokrewieństwa w linii prostej, pokrewieństwa drugiego stopnia lub powinowactwa drugiego stopnia w linii bocznej lub w stosunku przysposobienia, opieki lub kuratel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Zamawiający - Beneficj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Naz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ROPCZYCE/SZKOŁA PODSTAWOWA W BRZEZÓW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Adre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102 Brzezów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karpackie , ropczycko-sędziszowsk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Numer telefon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221219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NI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181722148</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Tytuł projekt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na dobry star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Numer projekt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PPK.09.01.00-18-0058/18-00</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funduszeeuropejskie.gov.pl/file/download/1315468" TargetMode="External"/><Relationship Id="rId3" Type="http://schemas.openxmlformats.org/officeDocument/2006/relationships/hyperlink" Target="https://bazakonkurencyjnosci.funduszeeuropejskie.gov.pl/file/download/1315458" TargetMode="External"/><Relationship Id="rId4" Type="http://schemas.openxmlformats.org/officeDocument/2006/relationships/hyperlink" Target="https://bazakonkurencyjnosci.funduszeeuropejskie.gov.pl/file/download/1315457" TargetMode="External"/><Relationship Id="rId5" Type="http://schemas.openxmlformats.org/officeDocument/2006/relationships/hyperlink" Target="https://bazakonkurencyjnosci.funduszeeuropejskie.gov.pl/file/download/1315456" TargetMode="External"/><Relationship Id="rId6" Type="http://schemas.openxmlformats.org/officeDocument/2006/relationships/hyperlink" Target="https://bazakonkurencyjnosci.funduszeeuropejskie.gov.pl/file/download/1315455" TargetMode="External"/><Relationship Id="rId7" Type="http://schemas.openxmlformats.org/officeDocument/2006/relationships/hyperlink" Target="https://bazakonkurencyjnosci.funduszeeuropejskie.gov.pl/file/download/1315454" TargetMode="External"/><Relationship Id="rId8" Type="http://schemas.openxmlformats.org/officeDocument/2006/relationships/hyperlink" Target="https://bazakonkurencyjnosci.funduszeeuropejskie.gov.pl/file/download/1315453" TargetMode="External"/><Relationship Id="rId9" Type="http://schemas.openxmlformats.org/officeDocument/2006/relationships/hyperlink" Target="https://bazakonkurencyjnosci.funduszeeuropejskie.gov.pl/file/download/131545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08:00Z</dcterms:created>
  <dc:creator>Anna Kot</dc:creator>
  <dc:description/>
  <cp:keywords/>
  <dc:language>en-US</dc:language>
  <cp:lastModifiedBy>Anna Kot</cp:lastModifiedBy>
  <dcterms:modified xsi:type="dcterms:W3CDTF">2019-08-20T15:08:00Z</dcterms:modified>
  <cp:revision>1</cp:revision>
  <dc:subject/>
  <dc:title/>
</cp:coreProperties>
</file>